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123190</wp:posOffset>
            </wp:positionV>
            <wp:extent cx="1503680" cy="361315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1493" r="-378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77470</wp:posOffset>
            </wp:positionV>
            <wp:extent cx="4984115" cy="7153275"/>
            <wp:effectExtent l="0" t="0" r="0" b="0"/>
            <wp:wrapNone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D ČTVRTKA 03.12.2020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E OTEVŘENA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STAURACE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1:00 – 22:00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VOZ OBĚDŮ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1:00 – 14:00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TNESS CENTRUM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7:00 – 21:00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HAJSKÉ MASÁŽE 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:00 – 21:00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el.: + 420 734 851 351 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+ 420 733 373 377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1</Pages>
  <Words>35</Words>
  <CharactersWithSpaces>1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20-11-30T10:17:15Z</cp:lastPrinted>
  <dcterms:modified xsi:type="dcterms:W3CDTF">2020-11-30T10:2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